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25" w:hanging="0"/>
        <w:rPr/>
      </w:pPr>
      <w:r>
        <w:rPr>
          <w:rFonts w:cs="Times New Roman" w:ascii="Times New Roman" w:hAnsi="Times New Roman"/>
        </w:rPr>
        <w:t>И.о. генерального директора  Ассоциации СПДБА ЦЧ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лехиной Л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прошу зачислить меня в число слушателей группы </w:t>
      </w:r>
      <w:r>
        <w:rPr>
          <w:rFonts w:cs="Times New Roman" w:ascii="Times New Roman" w:hAnsi="Times New Roman"/>
          <w:b/>
          <w:sz w:val="24"/>
          <w:szCs w:val="24"/>
        </w:rPr>
        <w:t xml:space="preserve">№ ПК 5-24 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дополнительной профессиональной программе повышения квалифик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ичные ошибки и нарушения в бухгалтерии учреждения и способы их исправ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ооборот в организациях госсектора и централизованной бухгалте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 «23»  мая  2024 г. по «31» мая 2024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62"/>
        <w:gridCol w:w="3524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(полный адрес по паспорту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хового свидетельства обязательного пенсионного страхования (СНИЛС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, город местонахо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иплом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(очная, заочная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 подготовк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ицензией (с приложением) на право ведения образовательной деятельности (серия 48ЛО1 № 0002148, регистрационный номер 1936), порядком оплаты Ассоциации СПДБА ЦЧР ознакомлен (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знакомлен (а) с условиями обучения с применением элементов дистанционных технологий и ограничениями по их использованию.                                                                                       Подпись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ыясненных вопросов не имею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»_________________                 Подпис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5:00Z</dcterms:created>
  <dc:creator>GlavBuh</dc:creator>
  <dc:description/>
  <dc:language>en-US</dc:language>
  <cp:lastModifiedBy>Пользователь</cp:lastModifiedBy>
  <cp:lastPrinted>2022-05-27T09:50:00Z</cp:lastPrinted>
  <dcterms:modified xsi:type="dcterms:W3CDTF">2024-04-22T11:05:00Z</dcterms:modified>
  <cp:revision>2</cp:revision>
  <dc:subject/>
  <dc:title/>
</cp:coreProperties>
</file>